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ummer Semester</w:t>
            </w:r>
          </w:p>
          <w:p>
            <w:pPr>
              <w:pStyle w:val="Heading4"/>
              <w:rPr/>
            </w:pPr>
            <w:r>
              <w:rPr/>
              <w:t>June 22 – August 8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s: August 10-15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Fall Semester</w:t>
            </w:r>
          </w:p>
          <w:p>
            <w:pPr>
              <w:pStyle w:val="Heading4"/>
              <w:rPr/>
            </w:pPr>
            <w:r>
              <w:rPr/>
              <w:t>August 24 – December 12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s: December 14-19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pring Semester</w:t>
            </w:r>
          </w:p>
          <w:p>
            <w:pPr>
              <w:pStyle w:val="Heading4"/>
              <w:rPr/>
            </w:pPr>
            <w:r>
              <w:rPr/>
              <w:t>January 19 – May 8, 2010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Finals: May 10-15, 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Cour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Cour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  <w:t>Online Cour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First Year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Year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First Year Class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E201 Homil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E201 Homil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E201 Homil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YS210-5 Basic Bible Doctr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Ho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YS210 Basic Bible Doctr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Ho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YS210 Basic Bible Doctr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Hod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TS101-5 New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sa Vicke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TS101 New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sa Vicke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TS101 New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sa Vicker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TS101-5 Old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TS101 Old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TS101 Old Testament Surv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ulette Scot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HCH201-5 Church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vin H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HCH201 Church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vin H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HCH201 Church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vin Hal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M101-5 Evange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or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M101 Evange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or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CM101 Evangel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 Torre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PTH301-5 Leadership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Par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TH301 Leadership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Par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TH301 Leadership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Park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CNS130-5 Basic Christian Couns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verly Sarge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NS130 Basic Christian Couns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verly Sarge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NS130 Basic Christian Couns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verly Sargea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HE230 Hermeneu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HE230 Hermeneu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ita Mac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HE230 Hermeneu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ita Macli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Cs w:val="22"/>
              </w:rPr>
              <w:t>ENG101-5 English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dy Rosales Coo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G101 English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dy Rosales Coo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G101 English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dy Rosales Coop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* Schedule is subject to change.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sz w:val="32"/>
      </w:rPr>
    </w:pPr>
    <w:r>
      <w:rPr>
        <w:sz w:val="32"/>
      </w:rPr>
      <w:t>National Bible College and Seminary</w:t>
    </w:r>
  </w:p>
  <w:p>
    <w:pPr>
      <w:pStyle w:val="Heading1"/>
      <w:rPr/>
    </w:pPr>
    <w:r>
      <w:rPr/>
      <w:t>Undergraduate Online Course Schedule</w: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Academic Year 2009-2010</w: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7:00Z</dcterms:created>
  <dc:creator>JaNice Parks</dc:creator>
  <dc:description/>
  <cp:keywords/>
  <dc:language>en-US</dc:language>
  <cp:lastModifiedBy>jparks</cp:lastModifiedBy>
  <cp:lastPrinted>2009-05-19T17:56:00Z</cp:lastPrinted>
  <dcterms:modified xsi:type="dcterms:W3CDTF">2009-05-28T16:31:00Z</dcterms:modified>
  <cp:revision>7</cp:revision>
  <dc:subject/>
  <dc:title>National Bible College and Seminary</dc:title>
</cp:coreProperties>
</file>