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ummer Semester</w:t>
            </w:r>
          </w:p>
          <w:p>
            <w:pPr>
              <w:pStyle w:val="Heading4"/>
              <w:rPr/>
            </w:pPr>
            <w:r>
              <w:rPr/>
              <w:t>June 22 – August 8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August 10-15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Fall Semester</w:t>
            </w:r>
          </w:p>
          <w:p>
            <w:pPr>
              <w:pStyle w:val="Heading4"/>
              <w:rPr/>
            </w:pPr>
            <w:r>
              <w:rPr/>
              <w:t>August 24 – December 12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December 7-12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pring Semester</w:t>
            </w:r>
          </w:p>
          <w:p>
            <w:pPr>
              <w:pStyle w:val="Heading4"/>
              <w:rPr/>
            </w:pPr>
            <w:r>
              <w:rPr/>
              <w:t>January 19 – May 8, 2010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Finals: May 3-8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Undergraduat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Undergraduat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Undergraduate Cour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First Year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Year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First Year Clas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-5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renda Bar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-5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renda Bar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-5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renda Barn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-5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-5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-5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-5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-5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-5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-5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-5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-5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-5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vin H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-5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vin H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-5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-5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-5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-5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PTH301-5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Nice Par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PTH301-5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 Picke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PTH301-5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CNS130-5 Basic Christian Couns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verly Sarg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CNS130-5 Basic Christian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CNS130-5 Basic Christian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THE230-5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ho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THE230-5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ho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THE230-5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ho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ENG101-5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Rosales Coo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ENG101-5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Rosales Coo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ENG101-5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yce Han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ummer Semester</w:t>
            </w:r>
          </w:p>
          <w:p>
            <w:pPr>
              <w:pStyle w:val="Heading4"/>
              <w:rPr/>
            </w:pPr>
            <w:r>
              <w:rPr/>
              <w:t>June 22 – August 8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August 10-15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Fall Semester</w:t>
            </w:r>
          </w:p>
          <w:p>
            <w:pPr>
              <w:pStyle w:val="Heading4"/>
              <w:rPr/>
            </w:pPr>
            <w:r>
              <w:rPr/>
              <w:t>August 24 – December 12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December 7-12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pring Semester</w:t>
            </w:r>
          </w:p>
          <w:p>
            <w:pPr>
              <w:pStyle w:val="Heading4"/>
              <w:rPr/>
            </w:pPr>
            <w:r>
              <w:rPr/>
              <w:t>January 19 – May 8, 2010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Finals: May 3-8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Graduat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Graduat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Graduate Cour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szCs w:val="22"/>
              </w:rPr>
              <w:t>Master of Theological Studies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szCs w:val="22"/>
              </w:rPr>
              <w:t>Master of Theological Studies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szCs w:val="22"/>
              </w:rPr>
              <w:t>Master of Theological Studies Clas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501-5  Old Testament Theology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ichard Arch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512-5 Old Testament Theology 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ichard Arch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502-5 New Testament Theolo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ichard Ar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* Schedule is subject to change.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sz w:val="32"/>
      </w:rPr>
    </w:pPr>
    <w:r>
      <w:rPr>
        <w:sz w:val="32"/>
      </w:rPr>
      <w:t>National Bible College and Seminary</w:t>
    </w:r>
  </w:p>
  <w:p>
    <w:pPr>
      <w:pStyle w:val="Heading1"/>
      <w:rPr/>
    </w:pPr>
    <w:r>
      <w:rPr/>
      <w:t>Online Course Schedule</w: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Academic Year 2009-2010</w: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07:00Z</dcterms:created>
  <dc:creator>JaNice Parks</dc:creator>
  <dc:description/>
  <cp:keywords/>
  <dc:language>en-US</dc:language>
  <cp:lastModifiedBy>jparks</cp:lastModifiedBy>
  <cp:lastPrinted>2009-05-19T17:56:00Z</cp:lastPrinted>
  <dcterms:modified xsi:type="dcterms:W3CDTF">2009-12-07T19:19:00Z</dcterms:modified>
  <cp:revision>12</cp:revision>
  <dc:subject/>
  <dc:title>National Bible College and Seminary</dc:title>
</cp:coreProperties>
</file>